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780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должн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труктурное подразделение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Прошу Вас на основании статьи 186 Трудового кодекса Российской Федерации предоставить мне другой день отдыха на «_____»_____________20____г. и дополнительный день отдыха на «_____»_____________20____г. в связи со сдачей крови и ее компонентов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Справку №______ от </w:t>
      </w:r>
      <w:r>
        <w:rPr/>
        <w:t>«_____»_____________20__г. прилагаю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 </w:t>
            </w:r>
            <w:r>
              <w:rPr/>
              <w:t>«_____»__________20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31"/>
        <w:gridCol w:w="459"/>
        <w:gridCol w:w="3191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езолюция руководителя структурного подразделения 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482"/>
        <w:gridCol w:w="1771"/>
        <w:gridCol w:w="3254"/>
      </w:tblGrid>
      <w:tr>
        <w:trPr>
          <w:trHeight w:val="579" w:hRule="atLeast"/>
        </w:trPr>
        <w:tc>
          <w:tcPr>
            <w:tcW w:w="4734" w:type="dxa"/>
            <w:gridSpan w:val="2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5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6:00Z</dcterms:created>
  <dc:creator>6830</dc:creator>
  <dc:description/>
  <cp:keywords/>
  <dc:language>en-US</dc:language>
  <cp:lastModifiedBy>Наталья Шишкина</cp:lastModifiedBy>
  <dcterms:modified xsi:type="dcterms:W3CDTF">2020-11-20T15:56:00Z</dcterms:modified>
  <cp:revision>16</cp:revision>
  <dc:subject/>
  <dc:title/>
</cp:coreProperties>
</file>